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SINGLE COURSE RACE  17.3.2012                    Page 1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 xml:space="preserve">Jónsm- og meistaramót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</w:t>
      </w:r>
      <w:r>
        <w:rPr>
          <w:rFonts w:ascii="Courier New" w:hAnsi="Courier New"/>
          <w:sz w:val="16"/>
        </w:rPr>
        <w:t xml:space="preserve">11-12 ára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 xml:space="preserve">Svig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11 ára Stúlku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Pl  Bib  Class Team    Name                Run 1         Run 2        Result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35   11 ár DAL   Bríet Brá  Bjarnad    47.69 (6)     43.03 (3)   1:30.72 (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10   11 ár Víkin Íris Lorange  Kára    47.57 (5)     44.42 (6)   1:31.99 (6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29   11 ár BBL   Agla Jóna  Sigurða    48.93 (7)     43.78 (4)   1:32.71 (7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   16   11 ár Tinda Birna María  Sigur    49.73 (8)     45.51 (8)   1:35.24 (8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   14   11 ár Tinda María  Finnbogadót    50.27 (9)     46.80 (12)  1:37.07 (9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6   17   11 ár BBL   Melkorka Sif  Smár    50.47 (10)    47.10 (14)  1:37.57 (1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7   15   11 ár Árman Harpa María  Friðg    52.23 (14)    46.65 (10)  1:38.88 (1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8   21   11 ár DAL   Snædís Ósk  Aðalst    52.10 (13)    46.97 (13)  1:39.07 (1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9   2    11 ár SKA   Dagný Svala  Gunna    53.25 (19)    48.82 (18)  1:42.07 (1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0  12   11 ár Víkin Sara Lorange  Magn    54.09 (20)    52.21 (22)  1:46.30 (2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1  9    11 ár ÍR    Halldóra  Gísladót    55.30 (24)    51.08 (21)  1:46.38 (2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2  25   11 ár ÍR    Vigdísi  Sveinbjör    57.59 (26)    53.69 (24)  1:51.28 (26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3  30   11 ár DAL   Ásrún Jana  Ásgeir    54.47 (23)    57.40 (30)  1:51.87 (27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4  7    11 ár SFÍ   Birna  Sigurðardót    59.16 (29)    54.22 (25)  1:53.38 (2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5  32   11 ár ÍR    Rósa  Pálsdóttir    1:05.75 (33)    57.59 (31)  2:03.34 (3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6  19   11 ár Tinda Kolbrún Sonja  Rún  1:07.28 (34)  1:03.54 (33)  2:10.82 (3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7  8    11 ár SKA   Guðrún Mist  Þórða  1:09.94 (35)  1:02.30 (32)  2:12.24 (3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8  5    11 ár ÍR    Krista Björt Dagsd    58.14 (28)  1:14.75 (35)  2:12.89 (3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9  6    11 ár SKA   Kristbjörg  Kjarta  1:12.13 (36)  1:11.29 (34)  2:23.42 (35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0  3    11 ár ÍR    Veróníka Von Harða  1:00.70 (30)        DSQ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11 ára drengi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Pl  Bib  Class Team    Name                Run 1         Run 2        Result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38   11 ár DAL   Axel Reyr  Rúnarss    47.21 (1)     43.55 (1)   1:30.76 (1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58   11 ár Árman Jökull Eyjólfur  E    48.91 (3)     45.67 (3)   1:34.58 (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50   11 ár BBL   Eyjólfur Jóhann  E    49.92 (4)     46.56 (6)   1:36.48 (4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   44   11 ár BBL   Tandri Snær  Traus    51.72 (8)     46.52 (5)   1:38.24 (6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   54   11 ár SSS   Einar Breki  Tómas    52.49 (11)    48.69 (9)   1:41.18 (8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6   46   11 ár Víkin Theadór Júlíus  Bl    50.20 (5)     51.03 (12)  1:41.23 (9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7   47   11 ár Mývat Ari Rúnar  Gunnars    54.28 (13)    48.13 (8)   1:42.41 (1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8   51   11 ár BBL   Daníel Ingi  Egils    55.64 (16)    50.42 (11)  1:46.06 (1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9   56   11 ár Víkin Hilmar Snær  Örvar  1:03.97 (19)    53.12 (16)  1:57.09 (17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0  48   11 ár SKA   Darri  Rúnarsson      57.28 (17)  1:01.14 (19)  1:58.42 (1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1  42   11 ár KR    Viktor  Pétursson   1:07.13 (21)    59.71 (18)  2:06.84 (19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2  40   11 ár SKA   Andreas Snær  Unas  1:07.21 (22)  1:02.75 (20)  2:09.96 (2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3  57   11 ár SKA   Birkir Orri  Jóhan  1:11.70 (23)  1:03.03 (21)  2:14.73 (2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4  53   11 ár Mývat Hermann Hólmgeirss  1:04.35 (20)        DSQ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12 ára Stúlku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Pl  Bib  Class Team    Name                Run 1         Run 2        Result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33   12 ár DAL   Ólöf María  Einars    44.97 (1)     41.67 (1)   1:26.64 (1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23   12 ár SKA   Katla Björg  Dagbj    46.87 (3)     42.89 (2)   1:29.76 (2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11   12 ár DAL   Sandra Líf Ásmunds    47.20 (4)     44.24 (5)   1:31.44 (4)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Ski Club Software from www.SplitSecond.com                    13.3.2012 14:23:17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</w:t>
      </w:r>
      <w:r>
        <w:rPr>
          <w:rFonts w:ascii="Courier New" w:hAnsi="Courier New"/>
          <w:sz w:val="16"/>
        </w:rPr>
        <w:t>SINGLE COURSE RACE  17.3.2012                    Page 2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 xml:space="preserve">Jónsm- og meistaramót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</w:t>
      </w:r>
      <w:r>
        <w:rPr>
          <w:rFonts w:ascii="Courier New" w:hAnsi="Courier New"/>
          <w:sz w:val="16"/>
        </w:rPr>
        <w:t xml:space="preserve">11-12 ára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 xml:space="preserve">Svig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12 ára Stúlku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Pl  Bib  Class Team    Name                Run 1         Run 2        Result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   24   12 ár Víkin Kolbrún Tinna  Eyj    46.16 (2)     45.51 (8)   1:31.67 (5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5   36   12 ár BBL   Lilja Hrund  Lúðví    51.94 (12)    45.44 (7)   1:37.38 (1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6   34   12 ár SKA   Helena Dögg  Hilma    53.07 (17)    46.69 (11)  1:39.76 (1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7   26   12 ár ÍR    Sigríður Dröfn        52.96 (15)    47.35 (15)  1:40.31 (15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8   4    12 ár DAL   Elín Brá  Friðriks    53.13 (18)    47.77 (16)  1:40.90 (16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9   22   12 ár SKA   Áslaug  Erlingsdót    53.05 (16)    48.44 (17)  1:41.49 (17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0  27   12 ár Víkin Kristín Birta  Bja    54.43 (22)    49.84 (19)  1:44.27 (19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1  18   12 ár DAL   Ingigerður Lilja J    54.14 (21)    50.27 (20)  1:44.41 (2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2  20   12 ár SKA   Helga  Klemensdótt    51.04 (11)    56.33 (29)  1:47.37 (2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3  1    12 ár DAL   Sabrína  Rosazza      55.84 (25)    54.38 (26)  1:50.22 (2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4  31   12 ár Mývat Heiðbjört  Einarsd    57.98 (27)    52.42 (23)  1:50.40 (25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5  28   12 ár KR    Júlíanna  Ström     1:02.03 (32)    54.57 (27)  1:56.60 (29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6  13   12 ár Tinda Vala Rún  Stefánsd  1:01.54 (31)    56.18 (28)  1:57.72 (30)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12 ára drengi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Pl  Bib  Class Team    Name                Run 1         Run 2        Result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59   12 ár DAL   Arnór Snær  Guðmun    47.42 (2)     44.77 (2)   1:32.19 (2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43   12 ár ÍR    Daníel  Ólafsson      51.66 (7)     46.19 (4)   1:37.85 (5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55   12 ár SKA   Jóhann Ingvi  Hall    52.07 (9)     48.06 (7)   1:40.13 (7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4   60   12 ár DAL   Jón Ingi Haraldsso    50.37 (6)     52.06 (14)  1:42.43 (1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5   39   12 ár Tinda Vésteinn Karl  Vés    54.99 (14)    49.20 (10)  1:44.19 (1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6   49   12 ár SKA   Kristján  Ragnarss    55.36 (15)    51.72 (13)  1:47.08 (1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7   45   12 ár Tinda Aron  Jónsson         52.24 (10)    57.20 (17)  1:49.44 (15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8   37   12 ár Víkin Hjalti Jóel  Magnú    58.51 (18)    52.53 (15)  1:51.04 (16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9   41   12 ár ÓL    Óskar Helgi Ingvas        DNS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0  52   12 ár Víkin Georg Fannar  Þórð    53.41 (12)        DNF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Ski Club Software from www.SplitSecond.com                    13.3.2012 14:23: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