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SINGLE COURSE RACE  17.3.2012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Jónsmót 2012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</w:t>
      </w:r>
      <w:r>
        <w:rPr>
          <w:rFonts w:ascii="Courier New" w:hAnsi="Courier New"/>
          <w:sz w:val="16"/>
        </w:rPr>
        <w:t xml:space="preserve">Svig 9-10 ára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0 ára Stúlk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4   10 ár DAL   Guðfinna Eir  Þorl    37.40 (1)     37.19 (1)   1:14.59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26   10 ár DAL   Vigdís  Sævaldsdót    42.04 (3)     42.07 (2)   1:24.11 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9    10 ár BBL   Ástríður  Magnúsdó    44.02 (4)     44.19 (3)   1:28.21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6   10 ár Víkin Sigrún  Vernharðsd    46.88 (9)     46.90 (7)   1:33.78 (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8   10 ár Tinda María Dögg  Jóhann    46.50 (8)     47.28 (9)   1:33.78 (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   3    10 ár SKA   Eva Björg  Halldór    48.13 (14)    48.80 (10)  1:36.93 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7   10   10 ár SKA   Ísabella Sól   Try    49.00 (15)    49.31 (15)  1:38.31 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13   10 ár DAL   Gunnhildur Lilja      49.49 (17)    49.02 (11)  1:38.51 (1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9   7    10 ár SFÍ   Ellen Ósk  Valtýrs    50.09 (19)    50.26 (18)  1:40.35 (1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30   10 ár Tinda Oddný Sara  Smárad    51.04 (23)    50.99 (20)  1:42.03 (1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  19   10 ár DAL   Rakel  Kristjánsdó    50.89 (22)    51.17 (21)  1:42.06 (2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  28   10 ár Fjarð Jóhanna Gabriela      52.04 (26)    53.26 (25)  1:45.30 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  21   10 ár SKA   Hanna Valdís  Kris    55.41 (27)    54.77 (26)  1:50.18 (2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4  23   10 ár ÍR    Birta Óska          1:01.58 (29)    51.86 (23)  1:53.44 (2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5  15   10 ár SKA   Fríða Kristín Jóns    39.45 (2)         DSQ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0 ára dreng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54   10 ár DAL   Helgi Halldórsson     36.64 (1)     36.08 (1)   1:12.72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35   10 ár DAL   Daði  Þórsson         42.90 (5)     43.38 (8)   1:26.28 (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3   41   10 ár DAL   Bjarki Jarl  Haral    43.30 (7)     44.71 (14)  1:28.01 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4   50   10 ár Mývat Fannar Reykjalín      45.32 (14)    43.63 (10)  1:28.95 (1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5   48   10 ár Mývat Stefán Örn  Kristj    45.67 (16)    46.03 (16)  1:31.70 (1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   61   10 ár BBL   Egill  Sigurðsson     46.09 (17)    46.75 (20)  1:32.84 (1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7   42   10 ár SKA   Hlynur   Sigfússon    50.81 (26)    53.56 (30)  1:44.37 (2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62   10 ár Tinda Hákon Ingi Rafnsso    51.90 (27)    52.56 (29)  1:44.46 (2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51   10 ár KR    Máni Hafsteinsson         DSQ       42.26 (4)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9 ára Stúlk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7   9 ára DAL   Lovísa Rut Aðalste    44.08 (5)     44.35 (4)   1:28.43 (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29   9 ára DAL   Sara Björk  Sigurð    44.49 (6)     45.24 (5)   1:29.73 (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    9 ára SSS   Oddný Halla  Haral    45.10 (7)     46.71 (6)   1:31.81 (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2   9 ára Tinda Jódís Helga  Kárad    48.04 (13)    47.24 (8)   1:35.28 (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5   11   9 ára BBL   Perla Karen  Gunna    47.65 (11)    49.27 (14)  1:36.92 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6   25   9 ára Ól    Dagný Lára  Heiðar    47.95 (12)    49.03 (12)  1:36.98 (1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7   5    9 ára BBL   Hlynur Orri  Gunna    49.10 (16)    49.23 (13)  1:38.33 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6    9 ára DAL   Herborg Helena Har    49.59 (18)    49.61 (16)  1:39.20 (1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9   22   9 ára SSS   Jóhanna R.  Sigurb    50.83 (21)    50.21 (17)  1:41.04 (1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2    9 ára DAL   Valgerður María  J    50.77 (20)    51.35 (22)  1:42.12 (2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  4    9 ára DAL   Kristrún Lilja  Sv    51.72 (25)    50.89 (19)  1:42.61 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  20   9 ára Víkin Birgitta Líf  Bjar    51.65 (24)    52.15 (24)  1:43.80 (2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  8    9 ára SSS   Júlía Birna Ingvar    56.10 (28)    55.73 (27)  1:51.83 (2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4  24   9 ára DAL   Daria Szok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  13.3.2012 14:28:28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SINGLE COURSE RACE  17.3.2012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Jónsmót 2012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</w:t>
      </w:r>
      <w:r>
        <w:rPr>
          <w:rFonts w:ascii="Courier New" w:hAnsi="Courier New"/>
          <w:sz w:val="16"/>
        </w:rPr>
        <w:t xml:space="preserve">Svig 9-10 ára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9 ára Stúlk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5  31   9 ára DAL   Snædís Lind Péturs    47.43 (10)        DSQ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9 ára dreng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37   9 ára DAL   Daði Hrannar  Jóns    39.04 (2)     40.37 (3)   1:19.41 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53   9 ára SKA   Aron Máni  Sverris    41.54 (3)     40.14 (2)   1:21.68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44   9 ára DAL   Guðni Berg  Einars    41.90 (4)     42.71 (6)   1:24.61 (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57   9 ára Mývat Gunnar Bragi  Eina    43.32 (8)     42.37 (5)   1:25.69 (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46   9 ára Víkin Nökkvi Snær  Jónss    42.93 (6)     43.40 (9)   1:26.33 (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56   9 ára DAL   Birgir Invason        44.58 (12)    42.75 (7)   1:27.33 (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33   9 ára SKA   Alexander Smári  Þ    43.56 (9)     43.96 (11)  1:27.52 (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8   49   9 ára BBL   Kári  Sigfússon       44.41 (11)    44.10 (12)  1:28.51 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9   47   9 ára KR    Gauti  Guðmundsson    44.12 (10)    46.45 (17)  1:30.57 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58   9 ára BBL   Ægir Óli  Ólafsson    45.34 (15)    45.25 (15)  1:30.59 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  45   9 ára DAL   Þorsteinn Örn  Fri    45.17 (13)    46.67 (19)  1:31.84 (1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  52   9 ára BBL   Jón Hákon  Garðars    47.90 (24)    44.59 (13)  1:32.49 (1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  34   9 ára Mývat Ívar Helgi  Einars    46.23 (19)    46.87 (22)  1:33.10 (1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4  59   9 ára Tinda Daði  Stefánsson      46.09 (17)    47.12 (23)  1:33.21 (2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5  32   9 ára BBL   Sölvi Karl  Stefán    46.89 (21)    46.83 (21)  1:33.72 (2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6  60   9 ára SKA   Hákon Karl   Sölva    47.62 (23)    46.51 (18)  1:34.13 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7  40   9 ára SKA   Sigurður Bogi   Ól    46.97 (22)    48.53 (25)  1:35.50 (2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8  38   9 ára KR    Ástvaldur Ari  Guð    46.68 (20)    49.30 (26)  1:35.98 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9  39   9 ára SSS   Gísli Marteinn  Ba    48.68 (25)    50.18 (27)  1:38.86 (2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0  36   9 ára SKA   Gunnar Egill  Erli    52.08 (28)    52.10 (28)  1:44.18 (2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1  43   9 ára SKA   Ísak Einir Ingólfs  1:10.12 (29)        DSQ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2  55   9 ára DAL   Daníel Máni Hjalta        DSQ       47.46 (24)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  13.3.2012 14:28: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