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Kröflufjör Norðurlandsdeilda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Laugardagur. 22 feb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. 10:00 mæting í Kröflu.</w:t>
      </w:r>
    </w:p>
    <w:p>
      <w:pPr>
        <w:pStyle w:val="Normal"/>
        <w:rPr/>
      </w:pPr>
      <w:r>
        <w:rPr>
          <w:sz w:val="28"/>
          <w:szCs w:val="28"/>
        </w:rPr>
        <w:t>Kl. 10:30 æfing.  Skipt í flokka 2000 og 1999  saman flokkur X.  2001 flokkur C og 2002 flokkur Z 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X . æfa tækni í stöngum áhersla á stýriport , nálar og vertikala í svigi .                 C . æfa  svig í stöngum áhersla á slátt og taktskipti                                                    Z.  æfa svig í pinnum áhersla á stuttan skurð og taktskip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. 12:30  súpa og brau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. 13:30 æfing.   X æfir svig magnæfingu. C . æfir svig í stöngum með áherslu á stangasláttin nálar og vertikala einnig að halda þunga á ytra skíði.  Z. æfir í stöngum og pinnum byrja að slá og halda innkomunni í begjuna réttri taktskip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. 15: 30 drekkutí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. 16:15. Combí  svig. Stórsv.  Ca 1klt. á tímatöku. Leggja braut með pinnum og tvöföldum stöngum eins og á að gera í combí. Einungis má nota svigskíði. Þrjá til fjórar skiptingar. Fer eftir lengd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Kl. 17.30</w:t>
      </w:r>
      <w:r>
        <w:rPr>
          <w:b/>
          <w:i/>
          <w:sz w:val="28"/>
          <w:szCs w:val="28"/>
          <w:u w:val="single"/>
        </w:rPr>
        <w:t xml:space="preserve">.   </w:t>
      </w:r>
      <w:r>
        <w:rPr>
          <w:b/>
          <w:i/>
          <w:sz w:val="36"/>
          <w:szCs w:val="36"/>
          <w:u w:val="single"/>
        </w:rPr>
        <w:t>Slökun í Jarðböðunum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L 19:00.    </w:t>
      </w:r>
      <w:r>
        <w:rPr>
          <w:b/>
          <w:sz w:val="28"/>
          <w:szCs w:val="28"/>
        </w:rPr>
        <w:t>KVÖLDMATUR.</w:t>
      </w:r>
    </w:p>
    <w:p>
      <w:pPr>
        <w:pStyle w:val="Normal"/>
        <w:rPr/>
      </w:pPr>
      <w:r>
        <w:rPr>
          <w:sz w:val="28"/>
          <w:szCs w:val="28"/>
        </w:rPr>
        <w:t xml:space="preserve">KL 20:00.   </w:t>
      </w:r>
      <w:r>
        <w:rPr>
          <w:b/>
          <w:sz w:val="32"/>
          <w:szCs w:val="32"/>
          <w:u w:val="single"/>
        </w:rPr>
        <w:t>Skoðunarferð um Kröfluvirkjun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Sunnudagur 23 febr. Svigm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. 10:00 .Skoðun fyrri ferð.         Alliraldursflokkar, keppni matur súpa eftir fyr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. 12:00.  Skoðun seinni ferð.      Allir aldursflokk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Æfingar og keppni miðuð við svigskíði 4 þjálfara og minnst 4 aðstoðamenn. Gott að hafa með sér vatn á brúsa á æfingar og ávexti t.d. banana að narta 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veðjur Björgvin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3:00Z</dcterms:created>
  <dc:creator>Lenovo</dc:creator>
  <dc:description/>
  <dc:language>en-US</dc:language>
  <cp:lastModifiedBy>Sverrir</cp:lastModifiedBy>
  <dcterms:modified xsi:type="dcterms:W3CDTF">2013-02-12T10:13:00Z</dcterms:modified>
  <cp:revision>2</cp:revision>
  <dc:subject/>
  <dc:title/>
</cp:coreProperties>
</file>