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ÓNS &amp; MEISTARAMÓ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INNINGARMÓT UM JÓN BJARNAS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16.-18  MARS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/>
        <w:t xml:space="preserve">Dalvík 10. mars 2011 </w:t>
      </w:r>
    </w:p>
    <w:p>
      <w:pPr>
        <w:pStyle w:val="Normal"/>
        <w:jc w:val="both"/>
        <w:rPr/>
      </w:pPr>
      <w:r>
        <w:rPr/>
        <w:t>Ágæti viðtaka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íðafélag Dalvíkur boðar til árlegs skíðamóts með sundívafi sem haldið er til minningar um Jón Bjarnason, sem var einn af stofnendum félagsins. Mótið fer fram dagana </w:t>
      </w:r>
      <w:r>
        <w:rPr>
          <w:b/>
        </w:rPr>
        <w:t xml:space="preserve">16.- 18. mars n.k.  </w:t>
      </w:r>
      <w:r>
        <w:rPr>
          <w:lang w:val="da-DK"/>
        </w:rPr>
        <w:t xml:space="preserve">Það er ætlað </w:t>
      </w:r>
      <w:r>
        <w:rPr>
          <w:b/>
          <w:lang w:val="da-DK"/>
        </w:rPr>
        <w:t>9-12 ára</w:t>
      </w:r>
      <w:r>
        <w:rPr>
          <w:lang w:val="da-DK"/>
        </w:rPr>
        <w:t xml:space="preserve"> börnum af öllu landinu. Keppni er að hluta til með óhefðbundnu sniði, keppt verður í stórsvigi (1 umferð), 25 metra bringusundi í 9-10 ára flokki, 50 m bringusundi í 11-12 ára flokki og svigi (2 umferðir). Verðlaun verða veitt fyrir hverja grein í hverjum aldursflokki og einnig verða verðlaun fyrir tvíkeppni, þ.e. stórsvig/sund. Samhliða Jónsmóti verður Meistaramót SKÍ 11-12 ára haldið. </w:t>
      </w:r>
      <w:r>
        <w:rPr>
          <w:b/>
          <w:lang w:val="da-DK"/>
        </w:rPr>
        <w:t>Mótsgjald er 3.000 krónur á keppanda fyrir þátttöku í Jónsmóti en mótsgjald fyrir þátttöku í Meistaramóti er samkvæmt gjaldskrá SKÍ Innifalið í mótsgjaldi eru lyftugjöld fyrir keppendur, veitingar á mótslitum og aðgangur í sundlaugarpartý.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da-DK"/>
        </w:rPr>
      </w:pPr>
      <w:r>
        <w:rPr>
          <w:b/>
          <w:lang w:val="da-DK"/>
        </w:rPr>
        <w:t xml:space="preserve">DAGSKRÁ </w:t>
      </w:r>
    </w:p>
    <w:p>
      <w:pPr>
        <w:pStyle w:val="TextBody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östudagur 16. mars Stórsvig Jónsmót – Kvöldmót keyrt í ljósum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l. 18:30</w:t>
        <w:tab/>
        <w:t>Brautarskoðun 9-12 ára</w:t>
      </w:r>
    </w:p>
    <w:p>
      <w:pPr>
        <w:pStyle w:val="TextBody"/>
        <w:rPr>
          <w:sz w:val="20"/>
        </w:rPr>
      </w:pPr>
      <w:r>
        <w:rPr>
          <w:sz w:val="20"/>
        </w:rPr>
        <w:t xml:space="preserve">Kl. 19:15 </w:t>
        <w:tab/>
        <w:t>Start Stórsvig 9-10 ára (ath aðeins ein ferð)</w:t>
      </w:r>
    </w:p>
    <w:p>
      <w:pPr>
        <w:pStyle w:val="TextBody"/>
        <w:rPr>
          <w:sz w:val="20"/>
        </w:rPr>
      </w:pPr>
      <w:r>
        <w:rPr>
          <w:sz w:val="20"/>
        </w:rPr>
        <w:t>Kl. 20:15</w:t>
        <w:tab/>
        <w:t>Start  Stórsvig11-12 ára (ath aðeins ein ferð)</w:t>
      </w:r>
    </w:p>
    <w:p>
      <w:pPr>
        <w:pStyle w:val="TextBody"/>
        <w:rPr>
          <w:sz w:val="20"/>
        </w:rPr>
      </w:pPr>
      <w:r>
        <w:rPr>
          <w:sz w:val="20"/>
        </w:rPr>
        <w:t>Kl. 21:15</w:t>
        <w:tab/>
        <w:t>Fararstjórafundur í Brekkuseli</w:t>
      </w:r>
    </w:p>
    <w:p>
      <w:pPr>
        <w:pStyle w:val="TextBody"/>
        <w:rPr>
          <w:b/>
          <w:b/>
          <w:bCs/>
          <w:sz w:val="20"/>
          <w:lang w:val="da-DK"/>
        </w:rPr>
      </w:pPr>
      <w:r>
        <w:rPr>
          <w:b/>
          <w:bCs/>
          <w:sz w:val="20"/>
          <w:lang w:val="da-DK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lang w:val="da-DK"/>
        </w:rPr>
      </w:pPr>
      <w:r>
        <w:rPr>
          <w:b/>
          <w:bCs/>
          <w:sz w:val="20"/>
          <w:lang w:val="da-DK"/>
        </w:rPr>
        <w:t>Laugardagur 17. mars – Svig Jóns og Meistaramót og sund Jónsmót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 xml:space="preserve">Kl. 10:00 </w:t>
        <w:tab/>
        <w:t>Brautarskoðun Svig 9-12 ára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10:30</w:t>
        <w:tab/>
        <w:t>Fyrri ferð 11-12 ára svig Jóns og Meistaramót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11:15</w:t>
        <w:tab/>
        <w:t>Fyrri ferð 9-10 ára svig Jónsmót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12:00</w:t>
        <w:tab/>
        <w:t>Seinni ferð 9-10 ára svig Jónsmót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12:00</w:t>
        <w:tab/>
        <w:t>Skoðun Seinni ferð 11-12 ára Jóns og Meistaramót</w:t>
        <w:tab/>
      </w:r>
    </w:p>
    <w:p>
      <w:pPr>
        <w:pStyle w:val="TextBody"/>
        <w:rPr/>
      </w:pPr>
      <w:r>
        <w:rPr>
          <w:sz w:val="20"/>
          <w:lang w:val="da-DK"/>
        </w:rPr>
        <w:t xml:space="preserve">Kl  12:45 </w:t>
        <w:tab/>
        <w:t>Seinni ferð svig</w:t>
      </w:r>
      <w:r>
        <w:rPr>
          <w:b/>
          <w:sz w:val="20"/>
          <w:lang w:val="da-DK"/>
        </w:rPr>
        <w:t xml:space="preserve"> </w:t>
      </w:r>
      <w:r>
        <w:rPr>
          <w:sz w:val="20"/>
          <w:lang w:val="da-DK"/>
        </w:rPr>
        <w:t>11-12 ára Jóns og Meistaramót</w:t>
      </w:r>
    </w:p>
    <w:p>
      <w:pPr>
        <w:pStyle w:val="TextBody"/>
        <w:rPr>
          <w:sz w:val="20"/>
        </w:rPr>
      </w:pPr>
      <w:r>
        <w:rPr>
          <w:sz w:val="20"/>
        </w:rPr>
        <w:t>Kl. 15:30</w:t>
        <w:tab/>
        <w:t>Start sund</w:t>
      </w:r>
    </w:p>
    <w:p>
      <w:pPr>
        <w:pStyle w:val="TextBody"/>
        <w:rPr>
          <w:sz w:val="20"/>
        </w:rPr>
      </w:pPr>
      <w:r>
        <w:rPr>
          <w:sz w:val="20"/>
        </w:rPr>
        <w:t>Kl 17-18</w:t>
        <w:tab/>
        <w:tab/>
        <w:t>Sundlaugarpartí í Sundlaug Dalvíkur</w:t>
      </w:r>
    </w:p>
    <w:p>
      <w:pPr>
        <w:pStyle w:val="TextBody"/>
        <w:rPr>
          <w:sz w:val="20"/>
          <w:lang w:val="da-DK"/>
        </w:rPr>
      </w:pPr>
      <w:r>
        <w:rPr>
          <w:sz w:val="20"/>
        </w:rPr>
        <w:t>Kl 18-19:30</w:t>
        <w:tab/>
        <w:t>Verðlaunaafhending og mótslit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 xml:space="preserve">Léttar veitingar fyrir keppendur, verðlaunaafhending og mótsslit jónsmóts verður  í andyri Íþróttamiðstöðvar Dalvíkurbyggðar (Sama húsnæði og sundlaugin er í) að móti loknu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lang w:val="da-DK"/>
        </w:rPr>
      </w:pPr>
      <w:r>
        <w:rPr>
          <w:b/>
          <w:bCs/>
          <w:sz w:val="20"/>
          <w:lang w:val="da-DK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lang w:val="da-DK"/>
        </w:rPr>
      </w:pPr>
      <w:r>
        <w:rPr>
          <w:b/>
          <w:bCs/>
          <w:sz w:val="20"/>
          <w:lang w:val="da-DK"/>
        </w:rPr>
        <w:t>Sunnudagur 18. mars  Stórsvig Meistaramót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9:00</w:t>
        <w:tab/>
        <w:tab/>
        <w:t>Brautarskoðun 11-12 ára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9:30</w:t>
        <w:tab/>
        <w:tab/>
        <w:t xml:space="preserve">Fyrri ferð stórsvig 11-12 ára, 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10:45</w:t>
        <w:tab/>
        <w:t>Brautarskoðun seinni ferð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>Kl. 11:15</w:t>
        <w:tab/>
        <w:t>Seinni ferð stórsvig 11-12 ára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  <w:t xml:space="preserve">Verðlaunaafhending við Brekkusel að móti loknu 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TextBody"/>
        <w:rPr>
          <w:b/>
          <w:b/>
          <w:sz w:val="20"/>
          <w:lang w:val="da-DK"/>
        </w:rPr>
      </w:pPr>
      <w:r>
        <w:rPr>
          <w:b/>
          <w:sz w:val="20"/>
          <w:lang w:val="is-IS"/>
        </w:rPr>
        <w:t>Mótshaldarar áskilja sér rétt til breytinga á dagskrá.</w:t>
      </w:r>
    </w:p>
    <w:p>
      <w:pPr>
        <w:pStyle w:val="Normal"/>
        <w:jc w:val="center"/>
        <w:rPr>
          <w:b/>
          <w:b/>
          <w:iCs/>
          <w:sz w:val="20"/>
          <w:lang w:val="is-IS"/>
        </w:rPr>
      </w:pPr>
      <w:r>
        <w:rPr>
          <w:b/>
          <w:iCs/>
          <w:sz w:val="20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lang w:val="is-IS"/>
        </w:rPr>
        <w:t xml:space="preserve">Við vonum að sem flestir sjái sér fært að mæta og eigi hér á Dalvík góða og skemmtilega helgi. </w:t>
      </w:r>
      <w:r>
        <w:rPr>
          <w:b/>
          <w:lang w:val="is-IS"/>
        </w:rPr>
        <w:t xml:space="preserve">Þátttöku skal tilkynna á netfangið </w:t>
      </w:r>
      <w:hyperlink r:id="rId2">
        <w:r>
          <w:rPr>
            <w:rStyle w:val="InternetLink"/>
            <w:b/>
            <w:lang w:val="is-IS"/>
          </w:rPr>
          <w:t>jonsmot@gmail.com</w:t>
        </w:r>
      </w:hyperlink>
      <w:r>
        <w:rPr>
          <w:b/>
          <w:lang w:val="is-IS"/>
        </w:rPr>
        <w:t xml:space="preserve"> fyrir kl. 20:00 miðvikudaginn 13. mars  n.k. og jafnframt skal millifæra mótsgjald fyrir Jónsmót (kr 3.000 á keppanda) á reikningsnúmer 1177-05-404414, kt. 011070-4269. </w:t>
      </w:r>
      <w:r>
        <w:rPr>
          <w:b/>
          <w:color w:val="FF0000"/>
          <w:lang w:val="is-IS"/>
        </w:rPr>
        <w:t>ATH skrá þarf nafn, aldur og félag keppenda.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lang w:val="is-IS"/>
        </w:rPr>
      </w:pPr>
      <w:r>
        <w:rPr>
          <w:b w:val="false"/>
          <w:sz w:val="20"/>
          <w:lang w:val="is-IS"/>
        </w:rPr>
      </w:r>
    </w:p>
    <w:p>
      <w:pPr>
        <w:pStyle w:val="TextBodyIndent"/>
        <w:ind w:left="0" w:hanging="0"/>
        <w:jc w:val="left"/>
        <w:rPr>
          <w:sz w:val="20"/>
          <w:lang w:val="is-IS"/>
        </w:rPr>
      </w:pPr>
      <w:r>
        <w:rPr>
          <w:sz w:val="20"/>
          <w:lang w:val="is-IS"/>
        </w:rPr>
        <w:t>Ef frekari upplýsinga er óskað þá er hægt að senda tölvupóst á netfangið jonsmot@gmail.com</w:t>
      </w:r>
    </w:p>
    <w:p>
      <w:pPr>
        <w:pStyle w:val="TextBodyIndent"/>
        <w:ind w:left="0" w:hanging="0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TextBodyIndent"/>
        <w:ind w:left="0" w:hanging="0"/>
        <w:rPr>
          <w:sz w:val="20"/>
          <w:lang w:val="is-IS"/>
        </w:rPr>
      </w:pPr>
      <w:r>
        <w:rPr>
          <w:sz w:val="20"/>
          <w:lang w:val="is-IS"/>
        </w:rPr>
        <w:t xml:space="preserve">  </w:t>
      </w:r>
    </w:p>
    <w:p>
      <w:pPr>
        <w:pStyle w:val="Normal"/>
        <w:widowControl w:val="false"/>
        <w:ind w:left="567" w:hanging="851"/>
        <w:jc w:val="both"/>
        <w:rPr/>
      </w:pPr>
      <w:r>
        <w:rPr>
          <w:lang w:val="is-IS"/>
        </w:rPr>
        <w:tab/>
        <w:tab/>
        <w:tab/>
        <w:tab/>
        <w:tab/>
      </w:r>
      <w:r>
        <w:rPr/>
        <w:t xml:space="preserve">Bestu kveðjur, </w:t>
      </w:r>
    </w:p>
    <w:p>
      <w:pPr>
        <w:pStyle w:val="Normal"/>
        <w:widowControl w:val="false"/>
        <w:ind w:left="567" w:hanging="851"/>
        <w:jc w:val="both"/>
        <w:rPr/>
      </w:pPr>
      <w:r>
        <w:rPr/>
        <w:tab/>
        <w:tab/>
        <w:tab/>
        <w:tab/>
        <w:t xml:space="preserve">      Mótanefnd </w:t>
      </w:r>
      <w:r>
        <w:rPr>
          <w:lang w:val="da-DK"/>
        </w:rPr>
        <w:t>Skíðafélags Dalvíkur</w:t>
      </w:r>
    </w:p>
    <w:p>
      <w:pPr>
        <w:pStyle w:val="Normal"/>
        <w:widowControl w:val="false"/>
        <w:ind w:left="567" w:hanging="851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ind w:left="567" w:hanging="851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851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sm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7:00Z</dcterms:created>
  <dc:creator>Bjarni Gunnarsson</dc:creator>
  <dc:description/>
  <dc:language>en-US</dc:language>
  <cp:lastModifiedBy>Skíðafélag Dalvíkur</cp:lastModifiedBy>
  <cp:lastPrinted>2008-02-08T20:16:00Z</cp:lastPrinted>
  <dcterms:modified xsi:type="dcterms:W3CDTF">2012-03-14T21:12:00Z</dcterms:modified>
  <cp:revision>9</cp:revision>
  <dc:subject/>
  <dc:title>MINNINGARMÓT UM JÓN BJARNASON</dc:title>
</cp:coreProperties>
</file>