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Calibri;Arial"/>
          <w:b/>
        </w:rPr>
        <w:t xml:space="preserve">                                                   </w:t>
      </w:r>
      <w:r>
        <w:rPr>
          <w:b/>
        </w:rPr>
        <w:t>Skíðadeild norðurlands.</w:t>
      </w:r>
    </w:p>
    <w:p>
      <w:pPr>
        <w:pStyle w:val="Normal"/>
        <w:rPr/>
      </w:pPr>
      <w:r>
        <w:rPr/>
        <w:t>Á haustdögum 2012 hittust fulltrúar skíðafélaga á norðurlandi í Brekkuseli á Dalvík. Markmið fundarinns var að efla alpagreinar skíðaíþróttarinar. Ákveðið var að stofna samstarfsvettvang fyrir skíðakrakka, foreldra þeirra og þjálfara á norðurlandi. Samstarfsvettvangurinn er margvíslegur og var tekin ákvörðun um að leggja litla áherslu á keppni en einblína á samstarf og samgang þeirra barna sem stunda þetta erfiða sport á norðurlandi. Fyrsta verkefnið var haldið á Siglufirði 12-13 janúar 2013. Þar var ákveðið að halda stóra samæfingu fyrir breitt aldursbil og mættu krakkar á aldrinum 8-13 ára til æfingabúða í Skarðsdal.</w:t>
      </w:r>
    </w:p>
    <w:p>
      <w:pPr>
        <w:pStyle w:val="Normal"/>
        <w:rPr>
          <w:b/>
          <w:b/>
        </w:rPr>
      </w:pPr>
      <w:r>
        <w:rPr>
          <w:rFonts w:cs="Calibri;Arial"/>
          <w:b/>
        </w:rPr>
        <w:t xml:space="preserve">     </w:t>
      </w:r>
      <w:r>
        <w:rPr>
          <w:b/>
        </w:rPr>
        <w:t>Næsta verkefni verður í Mývatnssveit helgina 23-24 febrúar .  Þar verður Svig og munum við æfa annan daginn og keppa hinn. Einnig verður eitthvað til gamans gert eins og gengur. Þetta verkefni er ætlað fyrir börn sem eru fædd árin 1999-2000-2001-og 2002.  Foreldrar og krakkar takið helgina frá og gerið ykkur klár fyrir Kröflufjör.</w:t>
      </w:r>
    </w:p>
    <w:p>
      <w:pPr>
        <w:pStyle w:val="Normal"/>
        <w:spacing w:before="0" w:after="20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is-I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4:37:00Z</dcterms:created>
  <dc:creator>Lenovo</dc:creator>
  <dc:description/>
  <dc:language>en-US</dc:language>
  <cp:lastModifiedBy>Skíðafélag Dalvíkur</cp:lastModifiedBy>
  <dcterms:modified xsi:type="dcterms:W3CDTF">2013-02-05T14:37:00Z</dcterms:modified>
  <cp:revision>2</cp:revision>
  <dc:subject/>
  <dc:title>                                                   Skíðadeild norðurlands</dc:title>
</cp:coreProperties>
</file>