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lang w:val="da-DK"/>
        </w:rPr>
      </w:pPr>
      <w:r>
        <w:rPr>
          <w:sz w:val="48"/>
          <w:lang w:val="da-DK"/>
        </w:rPr>
        <w:t>Dalvíkurmót 2013</w:t>
      </w:r>
    </w:p>
    <w:p>
      <w:pPr>
        <w:pStyle w:val="Normal"/>
        <w:rPr>
          <w:sz w:val="48"/>
          <w:lang w:val="da-DK"/>
        </w:rPr>
      </w:pPr>
      <w:r>
        <w:rPr>
          <w:sz w:val="4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rPr>
          <w:lang w:val="da-DK"/>
        </w:rPr>
      </w:pPr>
      <w:r>
        <w:rPr>
          <w:lang w:val="da-DK"/>
        </w:rPr>
      </w:r>
    </w:p>
    <w:p>
      <w:pPr>
        <w:pStyle w:val="Heading1"/>
        <w:rPr>
          <w:sz w:val="24"/>
          <w:lang w:val="da-DK"/>
        </w:rPr>
      </w:pPr>
      <w:r>
        <w:rPr>
          <w:sz w:val="24"/>
          <w:lang w:val="da-DK"/>
        </w:rPr>
        <w:t>Laugardagur 26. janúar – STÓRSVIG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br/>
        <w:t xml:space="preserve">10:00 Afhending númera í flokki 10 - 15 ára </w:t>
        <w:br/>
        <w:t>10:15 Skoðun hefst hjá 10 - 15 ára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11:00 Start fyrri ferð 10 - 15 ára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       </w:t>
      </w:r>
      <w:r>
        <w:rPr>
          <w:rFonts w:cs="Arial" w:ascii="Arial" w:hAnsi="Arial"/>
          <w:szCs w:val="20"/>
          <w:lang w:val="da-DK"/>
        </w:rPr>
        <w:tab/>
        <w:t>Start seinni ferð 10 - 15 ára 15 mínutum eftir að fyrri ferð líkur.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12:30 Afhending númera í flokki 9 ára og yngri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12:45 Skoðun hefst hjá 9 ára og yngri 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13:30 Start fyrri ferð hjá 9 ára og yngri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>Start seinni ferð 9 ára og yngri 15 mínutum eftir að fyrri ferð líkur.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Heading1"/>
        <w:rPr>
          <w:sz w:val="24"/>
          <w:lang w:val="da-DK"/>
        </w:rPr>
      </w:pPr>
      <w:r>
        <w:rPr>
          <w:sz w:val="24"/>
          <w:lang w:val="da-DK"/>
        </w:rPr>
        <w:t>Sunnudagur 27. janúar – SVIG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br/>
        <w:t xml:space="preserve">10:00 Afhending númera í flokki 10 - 15 ára </w:t>
        <w:br/>
        <w:t>10:15 Skoðun hefst hjá 10 - 15 ára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11:00 Start fyrri ferð 10 - 15 ára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eastAsia="Arial" w:cs="Arial" w:ascii="Arial" w:hAnsi="Arial"/>
          <w:szCs w:val="20"/>
          <w:lang w:val="da-DK"/>
        </w:rPr>
        <w:t xml:space="preserve">          </w:t>
      </w:r>
      <w:r>
        <w:rPr>
          <w:rFonts w:cs="Arial" w:ascii="Arial" w:hAnsi="Arial"/>
          <w:szCs w:val="20"/>
          <w:lang w:val="da-DK"/>
        </w:rPr>
        <w:tab/>
        <w:t>Start seinni ferð 10 - 15 ára 15 mínutum eftir að fyrri ferð líkur.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12:30 Afhending númera í flokki 8-9 ára 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12:45 Skoðun hefst hjá 8 - 9 ára  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13:30 Start fyrri ferð hjá 8 -9 ára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ab/>
        <w:t>Start seinni ferð 8 - 9 ára 15 mínutum eftir að fyrri ferð líkur.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ATH. 7 ára og yngri keppa ekki í svigi en leikjabraut fyrir 7 ára og yngri á sunnudeginum.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Á laugardeginum verður foreldrafélagið með gúllassúpu og brauð til sölu í hádeginu, verð einungis 700 kr skammturinn.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Mótið er opið öllum til þátttöku en í flokki 10 ára og eldri eiga eingöngu þeir sem keppa fyrir hönd Skíðafélags Dalvíkur möguleika á verðlaunum. Allir 9 ára og yngri fá viðurkenningu fyrir þátttöku.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da-DK"/>
        </w:rPr>
        <w:t xml:space="preserve">Skráning í Brekkuseli eða á tölvupósti </w:t>
      </w:r>
      <w:hyperlink r:id="rId2">
        <w:r>
          <w:rPr>
            <w:rStyle w:val="InternetLink"/>
            <w:rFonts w:cs="Arial" w:ascii="Arial" w:hAnsi="Arial"/>
            <w:szCs w:val="20"/>
            <w:lang w:val="da-DK"/>
          </w:rPr>
          <w:t>skidalvik@gmail.com</w:t>
        </w:r>
      </w:hyperlink>
      <w:r>
        <w:rPr>
          <w:rFonts w:cs="Arial" w:ascii="Arial" w:hAnsi="Arial"/>
          <w:szCs w:val="20"/>
          <w:lang w:val="da-DK"/>
        </w:rPr>
        <w:t xml:space="preserve">  fyrir kl. 20:00 fimmtudaginn 24. janúar 2013. Ef frekari upplýsinga er þörf þá sendið póst á </w:t>
      </w:r>
      <w:hyperlink r:id="rId3">
        <w:r>
          <w:rPr>
            <w:rStyle w:val="InternetLink"/>
            <w:rFonts w:cs="Arial" w:ascii="Arial" w:hAnsi="Arial"/>
            <w:szCs w:val="20"/>
            <w:lang w:val="da-DK"/>
          </w:rPr>
          <w:t>skidalvik@gmail.com</w:t>
        </w:r>
      </w:hyperlink>
      <w:r>
        <w:rPr>
          <w:rFonts w:cs="Arial" w:ascii="Arial" w:hAnsi="Arial"/>
          <w:szCs w:val="20"/>
          <w:lang w:val="da-DK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dalvik@gmail.com" TargetMode="External"/><Relationship Id="rId3" Type="http://schemas.openxmlformats.org/officeDocument/2006/relationships/hyperlink" Target="mailto:skidalv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0:00Z</dcterms:created>
  <dc:creator>Skíðafélag Dalvíkur</dc:creator>
  <dc:description/>
  <dc:language>en-US</dc:language>
  <cp:lastModifiedBy>Skíðafélag Dalvíkur</cp:lastModifiedBy>
  <cp:lastPrinted>2013-01-21T18:49:00Z</cp:lastPrinted>
  <dcterms:modified xsi:type="dcterms:W3CDTF">2013-01-23T19:03:00Z</dcterms:modified>
  <cp:revision>8</cp:revision>
  <dc:subject/>
  <dc:title>Laugardagur 12</dc:title>
</cp:coreProperties>
</file>