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SINGLE COURSE RACE  16.3.2010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Jónsmót 20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11 - 12 ára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 xml:space="preserve">Stórsvig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1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6    11 ár DAL   Bríet Brá  Bjarnad    49.38 (4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9   11 ár BBL   Agla Jóna  Sigurða    49.89 (7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8   11 ár DAL   Snædís Ósk  Aðalst    50.46 (10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7   11 ár Árman Harpa María  Friðg    50.55 (11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0   11 ár Tinda Birna María  Sigur    50.69 (13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8    11 ár BBL   Melkorka Sif  Smár    51.44 (14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16   11 ár SKA   Dagný Svala  Gunna    52.25 (15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7    11 ár Víkin Íris Lorange  Kára    52.96 (16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4    11 ár DAL   Ásrún Jana  Ásgeir    52.97 (17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9    11 ár ÍR    Vigdísi  Sveinbjör    55.05 (22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13   11 ár SFÍ   Birna  Sigurðardót    55.30 (23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24   11 ár ÍR    Halldóra  Gísladót    55.34 (24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3  2    11 ár Víkin Sara Lorange  Magn    56.65 (27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36   11 ár ÍR    Krista  Sigurðardó    56.79 (28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19   11 ár ÍR    Veróníka Von  Harð    57.76 (30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6  33   11 ár SKA   Guðrún Mist  Þórða  1:06.60 (32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7  3    11 ár Tinda Kolbrún Sonja  Rún  1:06.64 (33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8  20   11 ár SKA   Kristbjörg  Kjarta  1:11.72 (34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9  30   11 ár Tinda María Finnbogadótt        DSQ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0  11   11 ár ÍR    Rósa Pálsdóttir           DSQ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1  37   11 ár ÍR    Rakel Kristjánsdót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1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49   11 ár Árman Jökull Eyjólfur  E    47.92 (2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57   11 ár DAL   Axel Reyr  Rúnarss    48.97 (3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6   11 ár Víkin Theadór Júlíus  Bl    50.54 (4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41   11 ár BBL   Eyjólfur Jóhann  E    51.22 (6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43   11 ár Mývat Ari Rúnar  Gunnars    51.77 (8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40   11 ár BBL   Tandri Snær  Traus    52.56 (10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59   11 ár SSS   Einar Breki  Tómas    53.32 (11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50   11 ár SKA   Darri  Rúnarsson      55.31 (16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55   11 ár BBL   Daníel Ingi  Egils    55.38 (17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63   11 ár KR    Viktor  Pétursson     59.97 (19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52   11 ár Mývat Hermann  Hólmgeirs  1:00.59 (20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46   11 ár SKA   Andreas Snær  Unas  1:01.25 (21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3  42   11 ár SKA   Birkir Orri  Jóhan  1:01.56 (22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44   11 ár Víkin Hilmar Snær  Örvar  1:06.97 (23)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2.3.2012 22:57:59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SINGLE COURSE RACE  16.3.2010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Jónsmót 2012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11 - 12 ára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 xml:space="preserve">Stórsvig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2 ára Stúlk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    12 ár SKA   Katla Björg  Dagbj    47.33 (1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5   12 ár DAL   Ólöf María  Einars    47.34 (2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32   12 ár DAL   Sandra Líf Ásmunds    48.21 (3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35   12 ár BBL   Lilja Hrund  Lúðví    49.61 (5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5   12 ár SKA   Helga  Klemensdótt    49.85 (6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27   12 ár Víkin Kolbrún Tinna  Eyj    50.18 (8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26   12 ár ÍR    Sigríður Dröfn        50.24 (9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28   12 ár DAL   Elín Brá  Friðriks    50.68 (12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5    12 ár SKA   Helena Dögg  Hilma    53.07 (18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34   12 ár SKA   Áslaug  Erlingsdót    53.64 (19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12   12 ár DAL   Ingigerður Lilja J    53.65 (20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21   12 ár DAL   Sabrína  Rosazza      54.33 (21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3  14   12 ár Víkin Kristín Birta  Bja    55.36 (25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31   12 ár Mývat Heiðbjört  Einarsd    56.49 (26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23   12 ár KR    Júlíanna  Ström       56.93 (29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6  22   12 ár Tinda Vala Rún  Stefánsd  1:06.05 (31)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12 ára dreng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Run 1         Run 2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64   12 ár DAL   Arnór Snær  Guðmun    47.63 (1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48   12 ár ÍR    Daníel  Ólafsson      51.19 (5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1   12 ár DAL   Jón Ingi Haraldsso    51.76 (7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54   12 ár Víkin Georg Fannar  Þórð    52.07 (9)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47   12 ár Tinda Vésteinn Karl  Vés    54.09 (12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61   12 ár Víkin Hjalti Jóel  Magnú    54.30 (13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53   12 ár SKA   Jóhann Ingvi  Hall    54.66 (14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58   12 ár Tinda Aron  Jónsson         55.04 (15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60   12 ár SKA   Kristján  Ragnarss    55.75 (18)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0  45   12 ár ÓL    Óskar Helgi Ingvas        DSQ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62   12 ár Víkin Pétur Breki  Ásgei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  12.3.2012 22:57: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