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INGLE COURSE RACE  6.3.2010                    Page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ónsmót 2012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 xml:space="preserve">9 - 10 ára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Stórsvig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CLASS : 10 ára Stúlku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Pl  Bib  Class Team    Name                Run 1         Run 2        Resul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   18   10 ár DAL   Guðfinna Eir  Þorl    35.76 (1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2   24   10 ár SKA   Fríða Kristín  Jón    36.59 (2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3   9    10 ár DAL   Rakel Kristjánsdót    37.12 (3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4   2    10 ár DAL   Vigdís  Sævaldsdót    39.06 (5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5   16   10 ár BBL   Ástríður  Magnúsdó    39.55 (6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6   22   10 ár Víkin Sigrún  Vernharðsd    40.97 (8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7   15   10 ár Tinda María Dögg  Jóhann    42.48 (11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8   1    10 ár SFÍ   Ellen Ósk  Valtýrs    42.93 (13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9   3    10 ár SKA   Eva Björg  Halldór    43.10 (14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0  4    10 ár Tinda Oddný Sara  Smárad    44.44 (21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1  23   10 ár ÍR    Birta Óska            44.83 (22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2  10   10 ár SKA   Ísabella Sól   Try    46.35 (25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3  8    10 ár Fjarð Jóhanna Gabriela L    46.61 (26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4  6    10 ár SKA   Hanna Valdís  Kris    47.56 (27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5  7    10 ár DAL   Gunnhildur Lilja K        DNF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CLASS : 10 ára drengi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Pl  Bib  Class Team    Name                Run 1         Run 2        Resul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   45   10 ár DAL   Helgi Halldórsson     36.19 (1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2   67   10 ár DAL   Daði  Þórsson         37.39 (2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3   57   10 ár KR    Máni  Hafsteinsson    37.45 (3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4   46   10 ár DAL   Bjarki Jarl  Haral    39.54 (10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5   61   10 ár Mývat Fannar Reykjalín      39.61 (12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6   40   10 ár Mývat Stefán Örn  Kristj    41.91 (19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7   50   10 ár BBL   Egill  Sigurðsson     42.68 (21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8   59   10 ár SKA   Hlynur   Sigfússon    46.20 (26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9   65   10 ár Tinda Hákon Ingi Rafnsso    47.77 (28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CLASS : 9 ára Stúlku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Pl  Bib  Class Team    Name                Run 1         Run 2        Resul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   5    9 ára DAL   Lovísa Rut Aðalste    37.98 (4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2   21   9 ára DAL   Sara Björk  Sigurð    40.15 (7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3   13   9 ára Víkin Birgitta Líf  Bjar    41.37 (9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4   30   9 ára SSS   Oddný Halla  Haral    42.47 (10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5   12   9 ára DAL   Kristrún Lilja  Sv    42.73 (12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6   19   9 ára BBL   Perla Karen  Gunna    43.24 (15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7   27   9 ára DAL   Valgerður María  J    43.49 (16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8   28   9 ára Tinda Jódís Helga  Kárad    43.58 (17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9   17   9 ára DAL   Snædís Lind  Pétur    43.64 (18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0  29   9 ára Ól    Dagný Lára  Heiðar    43.72 (19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1  26   9 ára Ól    Álfheiður Líf  Fri    43.99 (20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2  14   9 ára DAL   Herborg Helena Har    44.91 (23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3  11   9 ára SSS   Jóhanna R.  Sigurb    46.20 (24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4  31   9 ára SSS   Júlía Birna Ingvar    55.41 (28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5  20   9 ára BBL   Hlynur Orri  Gunna  1:18.57 (29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6  25   9 ára DAL   Daria Szok                DNS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CLASS : 9 ára drengi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Pl  Bib  Class Team    Name                Run 1         Run 2        Resul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   56   9 ára SKA   Aron Máni  Sverris    38.16 (4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2   38   9 ára SKA   Alexander Smári  Þ    38.46 (5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3   53   9 ára Mývat Gunnar Bragi  Eina    38.81 (6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4   35   9 ára DAL   Guðni Berg  Einars    38.96 (7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5   58   9 ára KR    Gauti  Guðmundsson    39.19 (8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6   63   9 ára DAL   Birgir Invason        39.53 (9)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7   43   9 ára Tinda Daði  Stefánsson      39.60 (11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8   51   9 ára BBL   Kári  Sigfússon       39.91 (13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9   42   9 ára DAL   Daníel Máni  Hjalt    40.70 (14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0  44   9 ára BBL   Jón Hákon  Garðars    41.28 (15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1  47   9 ára BBL   Ægir Óli  Ólafsson    41.33 (16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2  37   9 ára Mývat Ívar Helgi  Einars    41.47 (17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3  36   9 ára SKA   Hákon Karl   Sölva    41.90 (18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4  49   9 ára Víkin Nökkvi Snær  Jónss    42.36 (20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5  64   9 ára DAL   Þorsteinn Örn  Fri    43.63 (22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6  54   9 ára SSS   Gísli Marteinn  Ba    43.77 (23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7  55   9 ára BBL   Sölvi Karl  Stefán    43.89 (24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8  52   9 ára KR    Ástvaldur Ari  Guð    44.14 (25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19  39   9 ára SKA   Gunnar Egill  Erli    46.96 (27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20  48   9 ára SKA   Ísak Einir  Ingólf  1:19.51 (29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21  60   9 ára DAL   Daði Hrannar  Jóns  1:32.64 (30)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Ski Club Software from www.SplitSecond.com                    12.3.2012 22:59:5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6238</Characters>
  <CharactersWithSpaces>5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01:00Z</dcterms:created>
  <dc:creator/>
  <dc:description/>
  <dc:language>en-US</dc:language>
  <cp:lastModifiedBy/>
  <dcterms:modified xsi:type="dcterms:W3CDTF">2012-03-12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