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ab/>
        <w:t>SKINOR</w:t>
        <w:tab/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Sælir foreldrar þá er komið að öðrum viðburði hjá Skíðadeild Norðurlands sem haldinn verður í Mývatnssveit helgina 23-24 feb 2013. Fyrir árganga 1999,2000,2001 og 2002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Þessa helgi verður keppt í fyrsta sinn innan skinor og verður það svigmót og æfingar þannig líka að nóg er að hafa með sér svigútbúnað og leikskíði. </w:t>
      </w:r>
    </w:p>
    <w:p>
      <w:pPr>
        <w:pStyle w:val="Normal"/>
        <w:spacing w:lineRule="auto" w:line="240" w:before="280" w:after="280"/>
        <w:rPr/>
      </w:pPr>
      <w:r>
        <w:rPr>
          <w:color w:val="000000"/>
        </w:rPr>
        <w:t>Farið verður á einkabílum og eru foreldrar beðnir um að reyna sameina í bíla eins og hægt er því datt mér þetta í hug, þessu stal ég af heimasíðu þórs en félagið hefur notað þetta sem viðmið</w:t>
      </w:r>
      <w:r>
        <w:rPr>
          <w:rFonts w:eastAsia="Times New Roman" w:cs="Times New Roman" w:ascii="Times New Roman" w:hAnsi="Times New Roman"/>
          <w:color w:val="000000"/>
          <w:lang w:eastAsia="is-IS"/>
        </w:rPr>
        <w:t xml:space="preserve">  fyrir þá hópa eða flokka sem eru að ferðast um á einkabíl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lang w:eastAsia="is-IS"/>
        </w:rPr>
      </w:pPr>
      <w:r>
        <w:rPr>
          <w:rFonts w:eastAsia="Times New Roman" w:cs="Times New Roman" w:ascii="Times New Roman" w:hAnsi="Times New Roman"/>
          <w:color w:val="000000"/>
          <w:lang w:eastAsia="is-IS"/>
        </w:rPr>
        <w:t xml:space="preserve">        </w:t>
      </w:r>
      <w:r>
        <w:rPr>
          <w:rFonts w:eastAsia="Times New Roman" w:cs="Times New Roman" w:ascii="Times New Roman" w:hAnsi="Times New Roman"/>
          <w:lang w:eastAsia="is-I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lang w:eastAsia="is-IS"/>
        </w:rPr>
        <w:t>Gjaldskrá vegna ferða í einkabílum í leiki og mót á vegum unglingaráðs Þórs knd.</w:t>
      </w:r>
    </w:p>
    <w:p>
      <w:pPr>
        <w:pStyle w:val="Normal"/>
        <w:spacing w:lineRule="auto" w:line="240" w:before="280" w:after="28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is-I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s-IS"/>
        </w:rPr>
        <w:t xml:space="preserve">Þegar börn fá far með öðrum í einkabíl er sjálfsögð kurteisi að borga með í bensínkostnaði. Þessi gjaldskrá er reiknuð út frá kílómetraverði (7,92 pr km). </w:t>
      </w:r>
      <w:r>
        <w:rPr>
          <w:rFonts w:eastAsia="Times New Roman" w:cs="Arial" w:ascii="Arial" w:hAnsi="Arial"/>
          <w:color w:val="000000"/>
          <w:lang w:eastAsia="is-IS"/>
        </w:rPr>
        <w:t> </w:t>
      </w:r>
    </w:p>
    <w:tbl>
      <w:tblPr>
        <w:tblW w:w="40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0"/>
        <w:gridCol w:w="1220"/>
      </w:tblGrid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s-IS"/>
              </w:rPr>
              <w:t>Frá Akureyri á;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s-IS"/>
              </w:rPr>
              <w:t>km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s-IS"/>
              </w:rPr>
              <w:t>Verð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Árskógssandu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Blönduó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2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Dalví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Greniví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Húsavík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1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1.9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Ólafsfjörðu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1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 xml:space="preserve">Sauðárkrókur 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2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2.5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lang w:eastAsia="is-IS"/>
              </w:rPr>
              <w:t xml:space="preserve">Siglufjörður göng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lang w:eastAsia="is-I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s-IS"/>
              </w:rPr>
              <w:t>1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lang w:eastAsia="is-I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is-IS"/>
              </w:rPr>
              <w:t>1.60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Hvammstang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40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s-IS"/>
              </w:rPr>
              <w:t>4.3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s-IS"/>
        </w:rPr>
      </w:pPr>
      <w:r>
        <w:rPr>
          <w:rFonts w:eastAsia="Times New Roman" w:cs="Times New Roman" w:ascii="Times New Roman" w:hAnsi="Times New Roman"/>
          <w:lang w:eastAsia="is-IS"/>
        </w:rPr>
        <w:t> </w:t>
      </w:r>
      <w:r>
        <w:rPr>
          <w:color w:val="000000"/>
        </w:rPr>
        <w:t>Mæting er í Kröflu laugardaginn 23. feb kl.09:30-10.00  en þar munu krakkarnir gista.</w:t>
      </w:r>
    </w:p>
    <w:p>
      <w:pPr>
        <w:pStyle w:val="Normal"/>
        <w:spacing w:lineRule="auto" w:line="240"/>
        <w:rPr/>
      </w:pPr>
      <w:r>
        <w:rPr>
          <w:color w:val="000000"/>
        </w:rPr>
        <w:t>Fínt væri að hafa smá nesti með sér til að hafa í fjallinu á laugardeginum en einnig verður boðið uppá einhverskonar bakkelsi og þessháttar síðan verður krökkunum boðið uppá hádegismat seinniparts kaffi og kvöldmat á laugardeginum og svo ávexti um kvöldið ef þau vilja.</w:t>
      </w:r>
    </w:p>
    <w:p>
      <w:pPr>
        <w:pStyle w:val="Normal"/>
        <w:spacing w:lineRule="auto" w:line="240"/>
        <w:rPr/>
      </w:pPr>
      <w:r>
        <w:rPr>
          <w:color w:val="000000"/>
        </w:rPr>
        <w:t>Sunnudagurinn byrjar með því að boðið verður uppá morgunmat áður haldið er í fjallið og keppt í svigi,svo fá þau einnig eitthvað gott í hádeginu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Kröflufjöri  líkur svo um kl.15.00 á sunnudag og verður hægt að fá sér snarl áður en allir halda heim á leið.</w:t>
      </w:r>
    </w:p>
    <w:p>
      <w:pPr>
        <w:pStyle w:val="Normal"/>
        <w:spacing w:lineRule="auto" w:line="24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Það sem þarf að hafa með sér er sæng eða svefnpoka,einnig sundföt því okkur verður boðið að  njóta Jarðbaðanna í Mývatnssveit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Kostnaður verður óverulegur en helgin mun kosta 2000.kr. þá er bara að skrá sig sem fyrst því skráningu líkur mánudaginn 18.feb.2013.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Fyrir Hönd </w:t>
      </w:r>
      <w:r>
        <w:rPr>
          <w:color w:val="0070C0"/>
        </w:rPr>
        <w:t>SKINOR</w:t>
      </w:r>
    </w:p>
    <w:p>
      <w:pPr>
        <w:pStyle w:val="Normal"/>
        <w:spacing w:lineRule="auto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errir Rúnars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Sverrir</dc:creator>
  <dc:description/>
  <dc:language>en-US</dc:language>
  <cp:lastModifiedBy>Sverrir</cp:lastModifiedBy>
  <dcterms:modified xsi:type="dcterms:W3CDTF">2013-02-13T14:14:00Z</dcterms:modified>
  <cp:revision>2</cp:revision>
  <dc:subject/>
  <dc:title/>
</cp:coreProperties>
</file>